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03.02.2012 года №48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22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консультантом-главным экологом управления ТЭР, ЖКХ а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дминистрации муниципального образования «Тереньгульский район»</w:t>
      </w:r>
      <w:r>
        <w:rPr>
          <w:rFonts w:cs="PT Astra Serif" w:ascii="PT Astra Serif" w:hAnsi="PT Astra Serif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внесение изменений в состав Общественного экологического совета при администрации муниципальном образовании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5-31T12:39:31Z</dcterms:modified>
  <cp:revision>323</cp:revision>
  <dc:subject/>
  <dc:title>Отдел правового обеспечения</dc:title>
</cp:coreProperties>
</file>