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О внесении изменений в постановление Администрации муниципального образования «Тереньгульский район» от 21.06.2018  № 282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6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руководителем аппарат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МО «Тереньгульский район»</w:t>
      </w:r>
      <w:r>
        <w:rPr>
          <w:rFonts w:cs="PT Astra Serif" w:ascii="PT Astra Serif" w:hAnsi="PT Astra Serif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состав Межведомственной комиссии по противодействию коррупции в муниципальном образовании «Тереньгульский район» и в пункт о периодичности проведения заседания Межведомственной комиссии по противодействию коррупции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31T12:22:42Z</dcterms:modified>
  <cp:revision>322</cp:revision>
  <dc:subject/>
  <dc:title>Отдел правового обеспечения</dc:title>
</cp:coreProperties>
</file>