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 изменений в постановление Администрации муниципального образования «Тереньгульский район» от 11.05.2022 №231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03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редседателем МУ «Комитет по управлению муниципальным имуществом и земельным отношениям МО «Тереньгульский район</w:t>
      </w:r>
      <w:r>
        <w:rPr>
          <w:rFonts w:cs="PT Astra Serif" w:ascii="PT Astra Serif" w:hAnsi="PT Astra Serif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пункт о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заключении контрактов на организацию питания обучающихся в общеобразовательных организациях, на поставку продуктов питания устанавливать срок действия таких контрактов, не превышающий один квартал, в пункт о сроке действия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остановления Администрации муниципального образования «Тереньгульский район» от 11.05.2022 №231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11:11:20Z</dcterms:modified>
  <cp:revision>320</cp:revision>
  <dc:subject/>
  <dc:title>Отдел правового обеспечения</dc:title>
</cp:coreProperties>
</file>