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О внесении изменения в постановление администрация муниципального образования «Тереньгульский район» №63 от 26.02.2020 г».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03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консультантом-главным экологом управления ТЭР, ЖКХ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а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дминистрации муниципального образования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схему размещения мест (площадок) накопления твердых коммунальных отходов на территории муниципального образования «Тереньгульский район» Ульяновской области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10T10:34:53Z</dcterms:modified>
  <cp:revision>319</cp:revision>
  <dc:subject/>
  <dc:title>Отдел правового обеспечения</dc:title>
</cp:coreProperties>
</file>