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№425 от 13.09.2019 года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03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консультантом отдела бухгалтерского учёта, планирования отчетности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а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дминистрации муниципального образования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«Содействие занятости населения муниципального образования «Тереньгульское городское поселение» на 2020-2024 годы».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10:19:52Z</dcterms:modified>
  <cp:revision>318</cp:revision>
  <dc:subject/>
  <dc:title>Отдел правового обеспечения</dc:title>
</cp:coreProperties>
</file>