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я в постановление Администрации муниципального образования «Тереньгульский район» от 01 июля 2022 года № 340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02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ервым заместителем Главы администрации МО «Тереньгульский район»</w:t>
      </w:r>
      <w:r>
        <w:rPr>
          <w:rFonts w:cs="PT Astra Serif" w:ascii="PT Astra Serif" w:hAnsi="PT Astra Serif"/>
          <w:sz w:val="24"/>
          <w:szCs w:val="24"/>
          <w:shd w:fill="auto" w:val="clear"/>
        </w:rPr>
        <w:t>. 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zh-CN" w:bidi="ru-RU"/>
        </w:rPr>
        <w:t xml:space="preserve">состав общественной комиссии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zh-CN" w:bidi="ru-RU"/>
        </w:rPr>
        <w:t>по милосердию и оказанию адресной материальной помощи гражданам, находящимся по независящим от них причинам в трудной жизненной ситуации в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10T11:18:24Z</dcterms:modified>
  <cp:revision>318</cp:revision>
  <dc:subject/>
  <dc:title>Отдел правового обеспечения</dc:title>
</cp:coreProperties>
</file>