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en-US" w:bidi="ru-RU"/>
        </w:rPr>
        <w:t xml:space="preserve">Об утверждении положения о межведомственной комиссии 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ru-RU"/>
        </w:rPr>
        <w:t>по обеспечению эффективного вовлечения в оборот земель сельскохозяйственного назначения на территории муниципального образования «Тереньгульский район» Ульяновской области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25.04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.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 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председателем МУ «Комитет по управлению муниципальным имуществом и земельным отношениям МО «Тереньгульский район»</w:t>
      </w:r>
      <w:r>
        <w:rPr>
          <w:rFonts w:cs="PT Astra Serif" w:ascii="PT Astra Serif" w:hAnsi="PT Astra Serif"/>
          <w:sz w:val="24"/>
          <w:szCs w:val="24"/>
          <w:shd w:fill="auto" w:val="clear"/>
        </w:rPr>
        <w:t>. 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8"/>
          <w:highlight w:val="white"/>
          <w:u w:val="none"/>
          <w:shd w:fill="FFFFFF" w:val="clear"/>
          <w:lang w:val="ru-RU" w:eastAsia="ru-RU" w:bidi="ru-RU"/>
        </w:rPr>
        <w:t xml:space="preserve"> утверждение П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en-US" w:bidi="ru-RU"/>
        </w:rPr>
        <w:t xml:space="preserve">оложения о межведомственной комиссии </w:t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ru-RU" w:bidi="ru-RU"/>
        </w:rPr>
        <w:t>по обеспечению эффективного вовлечения в оборот земель сельскохозяйственного назначения на территории муниципального образования «Тереньгульский район» Ульяновской области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5-10T07:39:23Z</dcterms:modified>
  <cp:revision>315</cp:revision>
  <dc:subject/>
  <dc:title>Отдел правового обеспечения</dc:title>
</cp:coreProperties>
</file>