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ru-RU"/>
        </w:rPr>
        <w:t xml:space="preserve">О Порядке формирования 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ru-RU"/>
        </w:rPr>
        <w:t>муниципальных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ru-RU"/>
        </w:rPr>
        <w:t xml:space="preserve"> социальных заказов на оказание 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ru-RU"/>
        </w:rPr>
        <w:t>муниципальных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ru-RU"/>
        </w:rPr>
        <w:t xml:space="preserve"> услуг в социальной сфере, отнесенных к полномочиям органа местного самоуправления 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ru-RU"/>
        </w:rPr>
        <w:t xml:space="preserve">муниципального образования 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ru-RU"/>
        </w:rPr>
        <w:t>«Тереньгульский район»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ru-RU"/>
        </w:rPr>
        <w:t>, о форме и сроках формирования отчета об их исполнении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24.04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МУ Отдел образования МО 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8"/>
          <w:highlight w:val="white"/>
          <w:u w:val="none"/>
          <w:shd w:fill="FFFFFF" w:val="clear"/>
          <w:lang w:val="ru-RU" w:eastAsia="ru-RU" w:bidi="ru-RU"/>
        </w:rPr>
        <w:t xml:space="preserve"> утверждение</w:t>
      </w:r>
      <w:r>
        <w:rPr>
          <w:rStyle w:val="Applestylespan"/>
          <w:rFonts w:eastAsia="Times New Roman" w:cs="PT Astra Serif" w:ascii="PT Astra Serif" w:hAnsi="PT Astra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8"/>
          <w:szCs w:val="28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>П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орядка формирования 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>муниципальных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социальных заказов на оказание 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>муниципальных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услуг в социальной сфере, отнесенных к полномочиям органа местного самоуправления 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муниципального образования 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>«Тереньгульский район»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>, о форме и сроках формирования отчета об их исполнении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5-10T07:22:07Z</dcterms:modified>
  <cp:revision>313</cp:revision>
  <dc:subject/>
  <dc:title>Отдел правового обеспечения</dc:title>
</cp:coreProperties>
</file>