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Правил предоставления лицом, поступающим </w:t>
      </w:r>
      <w:r>
        <w:rPr>
          <w:rStyle w:val="StrongEmphasis"/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 xml:space="preserve">на работу на должность руководителя муниципального учреждения,а также руководителем муниципального учреждения сведений о своих доходах, об имуществе и обязательствах имущественного характераи о доходах, об имуществе и обязательствах имущественног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характера своих супруга (супруги) и несовершеннолетних детей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9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муниципального образова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утверж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05:15:32Z</dcterms:modified>
  <cp:revision>309</cp:revision>
  <dc:subject/>
  <dc:title>Отдел правового обеспечения</dc:title>
</cp:coreProperties>
</file>