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постановления  Администрации  муниципального образования «Тереньгульский район» «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ru-RU" w:bidi="ru-RU"/>
        </w:rPr>
        <w:t xml:space="preserve">Об особенностях предоставления в аренду имущества, включенного в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lang w:eastAsia="ru-RU" w:bidi="ru-RU"/>
        </w:rPr>
        <w:t>перечень имущества, находящегося в муниципальной собственности муниципального образования «Тереньгульский район» Ульяновской области и муниципального образования «Тереньгульское городское поселение» Тереньгульского района Ульяновской области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физическим лицам,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, техническое состояние которого требуетпроведения капитального ремонта, реконструкции либо проведения иных работ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 w:bidi="ru-RU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lang w:val="ru-RU" w:eastAsia="zh-CN" w:bidi="ar-SA"/>
              </w:rPr>
              <w:t>18.04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.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заместителем председателя  МУ «Комитет по управлению муниципальным имуществом и земельным отношениям муниципального образова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утверждение порядка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ru-RU" w:bidi="ru-RU"/>
        </w:rPr>
        <w:t xml:space="preserve"> предоставления в аренду имущества, включенного в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  <w:lang w:eastAsia="ru-RU" w:bidi="ru-RU"/>
        </w:rPr>
        <w:t xml:space="preserve">перечень имущества, находящегося в муниципальной собственности муниципального образования «Тереньгульский район» Ульяновской области и муниципального образования «Тереньгульское городское поселение» Тереньгульского района Ульяновской области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физическим лицам,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>проведения иных работ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5-10T11:14:47Z</dcterms:modified>
  <cp:revision>309</cp:revision>
  <dc:subject/>
  <dc:title>Отдел правового обеспечения</dc:title>
</cp:coreProperties>
</file>