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hi-IN"/>
        </w:rPr>
        <w:t xml:space="preserve">О внесении изменений в постановление Администрации муниципального образования «Тереньгульский район» от 02.11.2020 №426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8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ниципального учреждения Отдел по делам культуры и организации досуга населения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приведение в соответствие с бюджетом муниципальной программы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«Развитие туризма на территории муниципального образования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4:29:39Z</dcterms:modified>
  <cp:revision>307</cp:revision>
  <dc:subject/>
  <dc:title>Отдел правового обеспечения</dc:title>
</cp:coreProperties>
</file>