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Об утверждении Порядка проведения инвентаризации мест захоронений, произведенных на общественных кладбищах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7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специал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ТЭР, ЖКХ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утверждение порядка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ведения инвентаризации мест захоронений, произведенных на муниципальных кладбищах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05T12:31:16Z</dcterms:modified>
  <cp:revision>304</cp:revision>
  <dc:subject/>
  <dc:title>Отдел правового обеспечения</dc:title>
</cp:coreProperties>
</file>