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постановления  Администрации  муниципального образования «Тереньгульский район» «</w:t>
      </w:r>
      <w:r>
        <w:rPr>
          <w:rStyle w:val="Style13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highlight w:val="white"/>
          <w:shd w:fill="FFFFFF" w:val="clear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от 06 октября 2022 года №569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shd w:fill="FFFFFF" w:val="clear"/>
          <w:lang w:val="ru-RU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0.03.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начальником МУ «Финансовый отдел» 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приведение в соответствие с бюджетом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hi-IN"/>
        </w:rPr>
        <w:t>муниципальной  программы «Управление муниципальными финансами в муниципальном образовании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5-10T15:27:00Z</cp:lastPrinted>
  <dcterms:modified xsi:type="dcterms:W3CDTF">2023-05-10T11:50:18Z</dcterms:modified>
  <cp:revision>300</cp:revision>
  <dc:subject/>
  <dc:title>Отдел правового обеспечения</dc:title>
</cp:coreProperties>
</file>