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  <w:t>О внесении изменений в постановление Администрации муниципального образования «Тереньгульский район» от 21.01.2021  №13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8.12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98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>Проект постановления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специалистом отдела ТЭР, ЖКХ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остановления предусматривает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0"/>
          <w:sz w:val="24"/>
          <w:szCs w:val="24"/>
          <w:highlight w:val="white"/>
          <w:u w:val="none"/>
          <w:shd w:fill="FFFFFF" w:val="clear"/>
          <w:lang w:val="ru-RU" w:eastAsia="en-US" w:bidi="ru-RU"/>
        </w:rPr>
        <w:t xml:space="preserve"> приведение в соответствие с бюджетом муниципальной программы «Развитие жилищно-коммунального хозяйства в  муниципальном образовании «Тереньгульский район»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остановления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4-01-10T06:49:08Z</dcterms:modified>
  <cp:revision>357</cp:revision>
  <dc:subject/>
  <dc:title>Отдел правового обеспечения</dc:title>
</cp:coreProperties>
</file>