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 внесении изменений в постановление Администрации муниципального образования «Тереньгульский район» Ульяновской области от 1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.02.2020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№ 42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Безопасные и качественные дороги муниципального образования «Тереньгульское городское поселение» Ульяновской области в 2020-2024 годы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45:55Z</dcterms:modified>
  <cp:revision>354</cp:revision>
  <dc:subject/>
  <dc:title>Отдел правового обеспечения</dc:title>
</cp:coreProperties>
</file>