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Об утверждении Инструкции по делопроизводству в Администрации муниципального образования «Тереньгульский район» Ульяновской области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организационного и архивного обеспечения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ru-RU" w:bidi="en-US"/>
        </w:rPr>
        <w:t>утверждение Инструкции по делопроизводству в Администрации муниципального образования «Тереньгульский район» Ульяновской области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en-US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1-10T06:42:30Z</dcterms:modified>
  <cp:revision>354</cp:revision>
  <dc:subject/>
  <dc:title>Отдел правового обеспечения</dc:title>
</cp:coreProperties>
</file>