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StrongEmphasis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О внесении изменений в постановление Администрации муниципального образования «Тереньгульский район» Ульяновской области от 1</w:t>
      </w:r>
      <w:r>
        <w:rPr>
          <w:rStyle w:val="StrongEmphasis"/>
          <w:rFonts w:eastAsia="Droid Sans Fallback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hi-IN"/>
        </w:rPr>
        <w:t>2.02.2020</w:t>
      </w:r>
      <w:r>
        <w:rPr>
          <w:rStyle w:val="StrongEmphasis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 xml:space="preserve"> № 41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7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>Проект постановления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управления строительства, архитектуры и дорожной деятельност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предусматривает приведение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>муниципальной программы «Безопасные и качественные дороги муниципального образования «Тереньгульский район» Ульяновской области в 2020-2024 годы» в соответствие с бюджетом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1-10T06:32:27Z</dcterms:modified>
  <cp:revision>353</cp:revision>
  <dc:subject/>
  <dc:title>Отдел правового обеспечения</dc:title>
</cp:coreProperties>
</file>