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внесении изменений в постановление Администрации муниципального образования «Тереньгульский район» Ульяновской области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т 12.11.2021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№ 535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председателем МУ Комитет по управлению муниципальным имуществом и земельным отношениям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 в соответствие с бюджето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1-10T06:26:55Z</dcterms:modified>
  <cp:revision>344</cp:revision>
  <dc:subject/>
  <dc:title>Отдел правового обеспечения</dc:title>
</cp:coreProperties>
</file>