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StrongEmphasis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 xml:space="preserve">О   </w:t>
      </w:r>
      <w:r>
        <w:rPr>
          <w:rStyle w:val="StrongEmphasis"/>
          <w:rFonts w:eastAsia="Tahoma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hi-IN"/>
        </w:rPr>
        <w:t>внесении изменений в постановление Администрации</w:t>
      </w:r>
      <w:r>
        <w:rPr>
          <w:rStyle w:val="StrongEmphasis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 xml:space="preserve"> муниципального образования «Тереньгульский район» от 30.01.2018 № 30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7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>Проект постановления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специалистом отдела экономического мониторинга, прогнозирования и размещения муниципального заказа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ся изменение границ прилегающих территорий, на которых не допускается розничная продажа алкогольной продукции на территории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ru-RU"/>
        </w:rPr>
        <w:t xml:space="preserve"> муниципального образования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1-10T06:17:26Z</dcterms:modified>
  <cp:revision>353</cp:revision>
  <dc:subject/>
  <dc:title>Отдел правового обеспечения</dc:title>
</cp:coreProperties>
</file>