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муниципального образования «Тереньгульский район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т 17.03.2023 № 106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ом отдела ГО и ЧС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программы «Организация и осуществление мероприятий по гражданской обороне, защите населения и территории муниципального образования «Тереньгульский район» от чрезвычайных ситуаций природного и техногенного характера» в соответствие с бюджетом муниципального образования «Тереньгульский район» на 2023 год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1-10T06:09:26Z</dcterms:modified>
  <cp:revision>348</cp:revision>
  <dc:subject/>
  <dc:title>Отдел правового обеспечения</dc:title>
</cp:coreProperties>
</file>