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"Тереньгульский район" от 14.09.2021 №405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ом отдела ГО и ЧС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«Комплексные меры по профилактике правонарушений на территории муниципального образования «Тереньгульский район» в соответствие с бюджетом муниципального образования «Тереньгульский район» на 2023 год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1-10T06:07:09Z</dcterms:modified>
  <cp:revision>348</cp:revision>
  <dc:subject/>
  <dc:title>Отдел правового обеспечения</dc:title>
</cp:coreProperties>
</file>