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7.03.2023 № 106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отдела ГО и ЧС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 в соответствие с бюджетом муниципального образования «Тереньгульский район» на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03:36Z</dcterms:modified>
  <cp:revision>347</cp:revision>
  <dc:subject/>
  <dc:title>Отдел правового обеспечения</dc:title>
</cp:coreProperties>
</file>