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"Тереньгульский район" от 19.10.2020 №394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 МУ Отдел по делам культуры и досуга населения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Style13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приведение в соответствие с бюджетом  муниципальной программы «Культура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муниципального образования "Тереньгульский район" на 2021 -2023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1-10T05:54:50Z</dcterms:modified>
  <cp:revision>349</cp:revision>
  <dc:subject/>
  <dc:title>Отдел правового обеспечения</dc:title>
</cp:coreProperties>
</file>