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б утверждении муниципальной программы "Развитие туризма на территории муниципального образования "Тереньгульский район"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Отдел по делам культуры и досуга населе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утверждение муниципальной программы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"Развитие туризма на территории муниципального образования "Тереньгульский район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5:50:34Z</dcterms:modified>
  <cp:revision>347</cp:revision>
  <dc:subject/>
  <dc:title>Отдел правового обеспечения</dc:title>
</cp:coreProperties>
</file>