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отдела бухгалтерского учета и отчетност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en-US" w:bidi="ru-RU"/>
        </w:rPr>
        <w:t>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в соответствие с бюджетом муниципального образования «Тереньгульский район на 2023 год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9T05:02:27Z</dcterms:modified>
  <cp:revision>340</cp:revision>
  <dc:subject/>
  <dc:title>Отдел правового обеспечения</dc:title>
</cp:coreProperties>
</file>