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8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№09 от 19.01.2021г.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директором МУК КДЦ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ое городское поселение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приведение муниципальной программы  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8"/>
          <w:highlight w:val="white"/>
          <w:u w:val="none"/>
          <w:shd w:fill="FFFFFF" w:val="clear"/>
          <w:lang w:val="ru-RU" w:eastAsia="en-US" w:bidi="ru-RU"/>
        </w:rPr>
        <w:t xml:space="preserve">«Культура в муниципальном образовании «Тереньгульское городское поселение» на 2021-2025 годы»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9T04:56:37Z</dcterms:modified>
  <cp:revision>356</cp:revision>
  <dc:subject/>
  <dc:title>Отдел правового обеспечения</dc:title>
</cp:coreProperties>
</file>