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Fonts w:eastAsia="Droid Sans Fallback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hi-IN"/>
        </w:rPr>
        <w:t>21.02.2022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 № 56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оциального развития, спорта и охраны здоровья граждан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приведение муниципальной программы  «Развитие физической культуры и спорта в муниципальном образовании «Тереньгульское городское поселение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9T04:53:12Z</dcterms:modified>
  <cp:revision>355</cp:revision>
  <dc:subject/>
  <dc:title>Отдел правового обеспечения</dc:title>
</cp:coreProperties>
</file>