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6 октября 2022 года №569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заместителе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а МУ Финансовый о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тдел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муниципальной  программы «Управление муниципальными финансами в муниципальном образовании «Тереньгульский район»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9T04:28:58Z</dcterms:modified>
  <cp:revision>336</cp:revision>
  <dc:subject/>
  <dc:title>Отдел правового обеспечения</dc:title>
</cp:coreProperties>
</file>