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auto" w:val="clear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на 2023 год и на плановый период 2024 и 2025 годов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бюджет муниципального образования «Тереньгульский район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7:01:16Z</dcterms:modified>
  <cp:revision>348</cp:revision>
  <dc:subject/>
  <dc:title>Отдел правового обеспечения</dc:title>
</cp:coreProperties>
</file>