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Fonts w:eastAsia="PT Astra Serif" w:cs="PT Astra Serif" w:ascii="PT Astra Serif" w:hAnsi="PT Astra Serif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муниципального образования «Тереньгульский район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  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т 14.10.2021 №472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начальником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отдела правового обеспечения и противодействия коррупции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в соответствие с бюджетом муниципальной программы «Противодействие коррупции в муниципальном образовании «Тереньгульский район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8T07:00:29Z</dcterms:modified>
  <cp:revision>335</cp:revision>
  <dc:subject/>
  <dc:title>Отдел правового обеспечения</dc:title>
</cp:coreProperties>
</file>