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муниципальной программы «Культура 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МУ Отдел по делам культуры и досуга населения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утверждение муниципальной программы «Культура 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56:10Z</dcterms:modified>
  <cp:revision>346</cp:revision>
  <dc:subject/>
  <dc:title>Отдел правового обеспечения</dc:title>
</cp:coreProperties>
</file>