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highlight w:val="white"/>
          <w:shd w:fill="FFFFFF" w:val="clear"/>
          <w:lang w:val="ru-RU" w:eastAsia="zh-CN" w:bidi="ar-SA"/>
        </w:rPr>
        <w:t>О внесении изменения в постановление Администрации муниципального образования «Тереньгульский район» от 09.03.2023 №85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том МУ Отдел образования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>пункт о вступление в силу пос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>ановлени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 xml:space="preserve"> от 09.03.2023 №85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2:02:44Z</dcterms:modified>
  <cp:revision>296</cp:revision>
  <dc:subject/>
  <dc:title>Отдел правового обеспечения</dc:title>
</cp:coreProperties>
</file>