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20.12.2019 № 593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специалистом по вопросам охраны здоровья граждан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по укреплению общественного здоровья «Здоровый муниципалитет на 2020-2024 годы» в соответствие с бюджетом муниципального образования «Тереньгульский район» н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53:03Z</dcterms:modified>
  <cp:revision>345</cp:revision>
  <dc:subject/>
  <dc:title>Отдел правового обеспечения</dc:title>
</cp:coreProperties>
</file>