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от 02.11.2020 № 427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Развитие муниципального управления в муниципальном образовании «Тереньгульский район» на 2021-2023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48:30Z</dcterms:modified>
  <cp:revision>355</cp:revision>
  <dc:subject/>
  <dc:title>Отдел правового обеспечения</dc:title>
</cp:coreProperties>
</file>