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Об утверждении программы профилактики рисков причинения вреда (ущерба) охраняемым законом ценностей в рамках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муниципального контроля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2"/>
          <w:sz w:val="24"/>
          <w:szCs w:val="24"/>
          <w:shd w:fill="auto" w:val="clear"/>
          <w:lang w:val="ru-RU" w:eastAsia="en-US" w:bidi="en-US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 на 2024 год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 в границах населенных пунктов муниципального образования «Тереньгульское городское поселение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 xml:space="preserve"> утверждение программы профилактики рисков причинения вреда (ущерба) охраняемым законом ценностей в рамках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 xml:space="preserve">муниципального контроля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 xml:space="preserve"> на 2024 год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 xml:space="preserve"> в границах населенных пунктов муниципального образования «Тереньгуль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39:44Z</dcterms:modified>
  <cp:revision>355</cp:revision>
  <dc:subject/>
  <dc:title>Отдел правового обеспечения</dc:title>
</cp:coreProperties>
</file>