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Тереньгульское городское поселение» 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на 202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4 год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строительства, архитектуры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11111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zh-CN" w:bidi="ar-SA"/>
        </w:rPr>
        <w:t xml:space="preserve">утверждение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Тереньгульское городское поселение» 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>на 202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ru-RU" w:bidi="en-US"/>
        </w:rPr>
        <w:t>4 год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6:37:27Z</dcterms:modified>
  <cp:revision>353</cp:revision>
  <dc:subject/>
  <dc:title>Отдел правового обеспечения</dc:title>
</cp:coreProperties>
</file>