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О внесении изменений в постановление Администрации муниципального образования «Тереньгульский район» Ульяновской области №42 от 12.02.2020 г.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«Тереньгульск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ое городское поселение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» Ульяновской области в 2020-2024 годы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33:32Z</dcterms:modified>
  <cp:revision>351</cp:revision>
  <dc:subject/>
  <dc:title>Отдел правового обеспечения</dc:title>
</cp:coreProperties>
</file>