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муниципальной программы «Развитие муниципального управления в муниципальном образовании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утверждение муниципальной программы                                       «Развитие муниципального управления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31:03Z</dcterms:modified>
  <cp:revision>354</cp:revision>
  <dc:subject/>
  <dc:title>Отдел правового обеспечения</dc:title>
</cp:coreProperties>
</file>