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yle13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8"/>
          <w:highlight w:val="white"/>
          <w:shd w:fill="FFFFFF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07.03.2013 №129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ru-RU" w:eastAsia="en-US" w:bidi="en-US"/>
        </w:rPr>
        <w:t>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3.03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экономистом МУ Отдел образования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 xml:space="preserve"> внесение изменений в </w:t>
      </w:r>
      <w:r>
        <w:rPr>
          <w:rStyle w:val="Style13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zh-CN" w:bidi="ar-SA"/>
        </w:rPr>
        <w:t>Положение об отраслевой системе оплаты труда работников муниципальных образовательных организаций муниципального образования «Тереньгульский район» Ульянов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16T12:00:23Z</dcterms:modified>
  <cp:revision>295</cp:revision>
  <dc:subject/>
  <dc:title>Отдел правового обеспечения</dc:title>
</cp:coreProperties>
</file>