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ru-RU" w:bidi="ar-SA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Тереньгульск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ru-RU" w:bidi="ar-SA"/>
        </w:rPr>
        <w:t>ий район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ru-RU" w:bidi="ar-SA"/>
        </w:rPr>
        <w:t>» Ульяновской области на 2024 год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5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 заместителем председателя МУ Комитет по управлению муниципальным имуществом и земельным отношениям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утверждение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Тереньгульск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ar-SA"/>
        </w:rPr>
        <w:t>ий район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>» Ульяновской области на 2024 год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8T06:18:33Z</dcterms:modified>
  <cp:revision>346</cp:revision>
  <dc:subject/>
  <dc:title>Отдел правового обеспечения</dc:title>
</cp:coreProperties>
</file>