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внесении изменений в </w:t>
      </w:r>
      <w:bookmarkStart w:id="0" w:name="__DdeLink__129_1663325779"/>
      <w:r>
        <w:rPr>
          <w:rStyle w:val="StrongEmphasis"/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постановление </w:t>
      </w:r>
      <w:bookmarkStart w:id="1" w:name="__DdeLink__245_1337394273"/>
      <w:r>
        <w:rPr>
          <w:rStyle w:val="StrongEmphasis"/>
          <w:rFonts w:eastAsia="PT Astra 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Администрации муниципального образования «Тереньгульский район» от 13.06.2019 года № 261</w:t>
      </w:r>
      <w:bookmarkEnd w:id="0"/>
      <w:bookmarkEnd w:id="1"/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ся изменение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Порядка предоставления из бюджета муниципального образования «Тереньгульский район» Ульяновской области субсидий некоммерческим организациям, ведущим деятельность по развитию предпринимательства на территории муниципального образования «Тереньгульский район»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20:30Z</dcterms:modified>
  <cp:revision>353</cp:revision>
  <dc:subject/>
  <dc:title>Отдел правового обеспечения</dc:title>
</cp:coreProperties>
</file>