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ar-SA"/>
        </w:rPr>
        <w:t>ое городское поселе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ru-RU" w:bidi="ar-SA"/>
        </w:rPr>
        <w:t xml:space="preserve">»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Тереньгульского района Ульяновской области на 2024 год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заместителем председателя МУ Комитет по управлению муниципальным имуществом и земельным отношения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 у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ое городское поселение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» Тереньгульского района Ульян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17:07Z</dcterms:modified>
  <cp:revision>345</cp:revision>
  <dc:subject/>
  <dc:title>Отдел правового обеспечения</dc:title>
</cp:coreProperties>
</file>