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О внесении изменений в постановление Администрации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муниципального образования «Тереньгульский район» Ульяновской области №41 от 12.02.2020 г.</w:t>
      </w:r>
      <w:r>
        <w:rPr>
          <w:rStyle w:val="StrongEmphasis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 xml:space="preserve"> 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5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управления строительства, архитектуры и дорожной деятельност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предусматривает приведение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ru-RU"/>
        </w:rPr>
        <w:t>муниципальной программы «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 xml:space="preserve">Безопасные и качественные дороги муниципального образования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ru-RU"/>
        </w:rPr>
        <w:t>«Тереньгульский район» Ульяновской области в 2020-2024 годы» в соответствие с бюджетом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8T06:13:10Z</dcterms:modified>
  <cp:revision>351</cp:revision>
  <dc:subject/>
  <dc:title>Отдел правового обеспечения</dc:title>
</cp:coreProperties>
</file>