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</w:t>
      </w:r>
      <w:r>
        <w:rPr>
          <w:rStyle w:val="Style13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становление администрации муниципального образования «Тереньгульский район» №544 от 07.12.2023 г.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ТЭР, ЖКХ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пр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ограмму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Тереньгуль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10:53Z</dcterms:modified>
  <cp:revision>353</cp:revision>
  <dc:subject/>
  <dc:title>Отдел правового обеспечения</dc:title>
</cp:coreProperties>
</file>