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StrongEmphasis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 xml:space="preserve">О признании утратившим силу постановления администрации муниципального образования «Тереньгульский район» от  13.09.2023г. №362 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4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управления строительства, архитектуры и дорожной деятельност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признает утратившим силу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 xml:space="preserve">постановление администрации муниципального образования «Тереньгульский район от 13.09.2023г. № 362 «О внесении изменений в постановление Администрации муниципального образования «Тереньгульский район» Ульяновской области №41 от 12.02.2020г.»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8T05:59:52Z</dcterms:modified>
  <cp:revision>350</cp:revision>
  <dc:subject/>
  <dc:title>Отдел правового обеспечения</dc:title>
</cp:coreProperties>
</file>