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1.01.2021 № 13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Развитие жилищно-коммунального хозяйства в муниципальном образовании «Тереньгульский район»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53:08Z</dcterms:modified>
  <cp:revision>351</cp:revision>
  <dc:subject/>
  <dc:title>Отдел правового обеспечения</dc:title>
</cp:coreProperties>
</file>