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ru-RU" w:bidi="ar-SA"/>
        </w:rPr>
        <w:t xml:space="preserve">О внесении изменений в постановление Администрации муниципального образования «Тереньгульский район» от 30.01.2014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№ 30-п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управления по вопросам городского поселен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менение с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остава жилищной комиссии в муниципальном образовании «Тереньгуль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46:30Z</dcterms:modified>
  <cp:revision>350</cp:revision>
  <dc:subject/>
  <dc:title>Отдел правового обеспечения</dc:title>
</cp:coreProperties>
</file>