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ru-RU" w:bidi="ar-SA"/>
        </w:rPr>
        <w:t xml:space="preserve">Об утверждении Порядка выдачи разрешения на выполн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олётов беспилотных воздушных судов над населёнными пунктами на территории муниципального образования </w:t>
      </w:r>
      <w:r>
        <w:rPr>
          <w:rStyle w:val="Applestylespan"/>
          <w:rFonts w:eastAsia="PT Astra 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«Тереньгульский район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строительства, архитектуры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утверждение Порядка выдачи разрешения на выполн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олётов беспилотных воздушных судов над населёнными пунктами на территории муниципального образования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5:42:37Z</dcterms:modified>
  <cp:revision>349</cp:revision>
  <dc:subject/>
  <dc:title>Отдел правового обеспечения</dc:title>
</cp:coreProperties>
</file>