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и дополнений в постановление Администрации муниципального образования «Тереньгульский район» 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о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30.12.2021г.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№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720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заимодействию с гражданским обществом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муниципальной программы «Гражданское общество и национальная политика на территории муниципального образования «Тереньгульский район» Ульяновской области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31:08Z</dcterms:modified>
  <cp:revision>348</cp:revision>
  <dc:subject/>
  <dc:title>Отдел правового обеспечения</dc:title>
</cp:coreProperties>
</file>