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Ульяновской области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12.11.2021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№ 535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председателем МУ Комитет по управлению муниципальным имуществом и земельным отношения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28:06Z</dcterms:modified>
  <cp:revision>346</cp:revision>
  <dc:subject/>
  <dc:title>Отдел правового обеспечения</dc:title>
</cp:coreProperties>
</file>